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LHO ESTADUAL DO MEIO AMBIENTE – CONSE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Aos cinco dias do mês de agosto de dois mil e vinte um reuniram-se os membros da 1ª Junta de Julgamento de Recursos do Consema, por Videoconferência, nos termos do Ofício Circular n. 17/2021. Compareceram na reunião os seguintes conselheiros: Letícia Cristina Xavier de Figueiredo, representante da Secretara de Estado de Agricultura Familiar e Assuntos Fundiários; Ramilson Luiz Camargo Santiago, representante da Secretaria de Estado de Meio Ambiente; Paulo Marcel Grisoste S. Barbosa, representante da Associação Matogrossonse dos Municípios; Edilberto Gonçalves de Souza, representante da Federação dos Trabalhadores nas Indústrias do Estado de Mato Gross; Francine Gomes Pavesi, representante dos Guardiões da Terra e Lucas Esteves dos Santos, representante do Instituto Caracol. Com o quórum formado, o Presidente iniciou a reunião. </w:t>
      </w:r>
      <w:r>
        <w:rPr>
          <w:rFonts w:cs="Calibri" w:ascii="Calibri" w:hAnsi="Calibri"/>
          <w:b/>
        </w:rPr>
        <w:t xml:space="preserve">Processo n. 291934/2018 – Megier Madeiras Ltda. Relator – Paulo Marcel Grisoste Santana Barbosa – AMM. Advogada – Adriana V. Pommer – OAB/MT 14.810. </w:t>
      </w:r>
      <w:r>
        <w:rPr>
          <w:rFonts w:cs="Calibri" w:ascii="Calibri" w:hAnsi="Calibri"/>
        </w:rPr>
        <w:t xml:space="preserve">Auto de Infração n. 1211D, de 28/05/2018. Por comercializar 231,2805 m³ de madeira nativa sem prévia autorização do órgão ambiental competente, sendo 187, 7613 m³ de madeira em toras e 43,9192 m³ e madeira serrada, tendo em vista que possui um saldo declarado no sistema SISFLORA maior que a volumetria do estoque aferido no pátio do empreendimento, conforme Auto de Inspeção n. 0501D, de 28/05/2018. Por ter em depósito 176,4382 m³ de madeira em toras a mais no pátio do empreendimento em relação ao saldo declarado no sistema SISFLORA, conforme Auto de Inspeção n. 0501D, de 28/05/2018. Relatório Técnico n. 092/CFFL/SUF/SEMA/2018. Decisão Administrativa n. 1535/SPA/SEMA/2018, pela homologação do Auto de Infração n. 1211D, de 28/05/2018, arbitrando multa de R$ 122.315,61 (cento e vinte e dois mil trezentos e quinze reais e sessenta e um centavos), com fulcro no artigo 47, §§’s 1º e 2º do Decreto Federal 6.514/08. Requer o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corrente o reconhecimento da nulidade do procedimento administrativo frente ao desrespeito ao princípio do contraditório e da ampla defesa pela ausência de realização de fase instrutória, notificação da recorrente para alegações finais e ausência de fundamentação da decisão recorrida, reiterando-se o pedido de produção de contradita dos agentes na fase instrutória, também com a produção de prova técnica sobre o laudo apresentado e nova contradita do agente autuante com intimação anterior da recorrente para que especifique à serem formulados ao fiscal. Requer também que julgue provido o recurso e reconheça-se a nulidade do processo administrativo, cancelando integralmente a multa dele decorrente, diante dos vícios do auto de infração e a ausência de observância do Decreto Estadual n. 1.375/2008, devendo ser considerado o laudo técnico apresentado pelo recorrente.</w:t>
      </w:r>
      <w:r>
        <w:rPr/>
        <w:t xml:space="preserve"> </w:t>
      </w:r>
      <w:r>
        <w:rPr>
          <w:rFonts w:cs="Calibri" w:ascii="Calibri" w:hAnsi="Calibri"/>
        </w:rPr>
        <w:t>Voto do relator. Conheço o recurso interposto, por ser tempestivo, e acolho a preliminar de cerceamento de defesa, pois entendo que houve violação ao devido processo legal por ofensa ao princípio do contraditór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 a ampla defesa, devendo a Decisão Administrativa n. 1535/SPA/SEMA/2019 ser anulada, e determinado o retorno dos autos para nova análise da autoridade julgadora, para determinar a produção de provas pleiteadas ou rejeitá-las em decisão fundamentad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m discussão. Em votação. Votaram com relator: AMM, GUARDIÕES DA TERRA, CARACOL, SEAF e SEMA. Decidiram, por unanimidade, dar provimento ao recurso, acolhendo o voto do relator, conhecendo o recurso por ser tempestivo, e acolhendo a preliminar de cerceamento de defesa, pois entendemos que houve violação ao devido processo legal por ofensa ao princípio do contraditór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 a ampla defesa, devendo a Decisão Administrativa n. 1535/SPA/SEMA/2019 ser anulada, e determinado o retorno dos autos para nova análise da autoridade julgadora, para determinar a produção de provas pleiteadas ou rejeitá-las em decisão fundamentada.</w:t>
      </w:r>
      <w:r>
        <w:rPr>
          <w:rFonts w:cs="Calibri" w:ascii="Calibri" w:hAnsi="Calibri"/>
          <w:b/>
        </w:rPr>
        <w:t xml:space="preserve">       Processo n. 151911/2009 – Agropecuária D Ivone Ltda. Relator – Lucas Esteves dos Santos – CARACOL. Advogados – Ayslan Clayton Moraes – OAB/MT 8.377 e Fernando Henrique Cesar Leitão – OAB/MT 13.592. </w:t>
      </w:r>
      <w:r>
        <w:rPr>
          <w:rFonts w:cs="Calibri" w:ascii="Calibri" w:hAnsi="Calibri"/>
        </w:rPr>
        <w:t xml:space="preserve">Auto de Infração n. 118041, de 04/03/2009. Por explorar seletivamente 217,00 hectares de vegetação nativa em área de reserva legal, sem autorização prévia do órgão ambiental competente, conforme consta na dinâmica de desmate SEMA/MT, descrito no Auto de Inspeção n. 113313, às fls. 20 do Processo n. 106219. Decisão Administrativa n. 1451/SPA/SEMA/2018, pela homologação do Auto de Infração n. 118041, de 04/03/2009, arbitrando multa de R$ 21.700,00 (vinte e um mil e setecentos reais), com fulcro no art. 38 do Decreto Federal 3.179/99. Requer o recorrente o reconhecimento da prescrição intercorrente ao presente caso, devido a sua paralisação por mais de 3 (três) anos completos, que perdurou entre 23/10/2013 até 01/07/2016, não havendo nesse interim nenhum despacho ou decisão para cessar a contagem da prescrição intercorrente, extinguindo-se e arquivando-se o presente feito com as medidas de cautela necessárias. Voto do relator. Voto pelo provimento do recurso e pelo consequente arquivamento do processo n. 151911 em face de Agropecuária Dona Yvone Ltda, por reconhecer o instituto da prescrição intercorrente, como preceitua o Decreto Estadual 1986/2013, em seu artigo 19, §2º incide a prescrição no procedimento de apuração do auto de infração paralisado por mais de 3 (três) anos, pendente de julgamento ou despacho, cujos autos serão arquivados de ofício ou mediante requerimento da parte interessada, sem prejuízo da apuração da responsabilidade funcional decorrente da paralisação, a contar das fls. 126-127 (29/01/2013) às fls. 160 (07/07/2016. O efeito desta decisão estende-se ao cancelamento da multa e arquivamento do processo. Em discussão. Em votação. Votaram com o relator: AMM, GUARDIÕES DA TERRA, FETIEMT, SEAF e SEMA. Decidiram,  por unanimidade, dar provimento ao recurso interposto pelo recorrente, acolhendo o voto do relator, pelo provimento do recurso e pelo consequente arquivamento do processo n. 151911 em face de Agropecuária Dona Yvone Ltda, por reconhecer o instituto da prescrição intercorrente, como preceitua o Decreto Estadual 1986/2013, em seu artigo 19, §2º incide a prescrição no procedimento de apuração do auto de infração paralisado por mais de 3 (três) anos, pendente de julgamento ou despacho, cujos autos serão arquivados de ofício ou mediante requerimento da parte interessada, sem prejuízo da apuração da responsabilidade funcional decorrente da paralisação, a contar das fls. 126-127 (29/01/2013) às fls. 160 (07/07/2016. O efeito desta decisão estende-se ao cancelamento da multa e arquivamento do processo.  </w:t>
      </w:r>
      <w:r>
        <w:rPr>
          <w:rFonts w:cs="Calibri" w:ascii="Calibri" w:hAnsi="Calibri"/>
          <w:b/>
        </w:rPr>
        <w:t xml:space="preserve">Processo n.482112/2008 – Anabru Ind. e Com. de Madeiras. Relator – Edvaldo Belisário dos Santos – FAMATO. Advogado – Cesar Augusto Soares da Silva Junior – OAB/MT 13.034. </w:t>
      </w:r>
      <w:r>
        <w:rPr>
          <w:rFonts w:cs="Calibri" w:ascii="Calibri" w:hAnsi="Calibri"/>
        </w:rPr>
        <w:t xml:space="preserve">Auto de Infração n. 112310, de 30/06/2008. Auto de Inspeção n. 123426, de 30/06/2008. Relatório Técnico n. 555/SUF/CFFUC/08. Decisão Administrativa n. 1244/SPA/SEMA/2018, pela homologação do Auto de Infração n. 112310, de 30/06/2008, arbitrando multa de R$ 5.434,80 (cinco mil quatrocentos e trinta e quatro reais e oitenta centavos), com fulcro nos artigos 32, §1º e 34, inciso I do Decreto Federal 3.179/99. Requer o recorrente seja conhecido e provido o presente recurso em seu efeito suspensivo em conformidade com o previsto no artigo 128, §2º do Decreto 6.514/08. Seja reconhecida a prescrição punitiva do Estdo, pois o processo restou sem julgamento por período superior aos 5 (cinco) anos determinados pelas normativas vigente, devendo o processo ser arquivado e cancelado o auto de infração. Seja reconhecida também a prescrição intercorrente, posto que não há fato instrutório interruptivo por período superior a 3 (três) anos nos autos, determinando novamente o arquivamento do processo. Voto do relator. Inegavelmente o presente processo se encontra contaminado de vício insanável da prescrição de pretensão punitiva e intercorrente, exatamente porque o Auto de Infração n. 112310, de 30/06/2008 foi deflagrado em 30/06/2008, sendo proferida a Decisão Interlocutória em 02/06/2010 (fls. 57/58); a autuada por sua vez protocolizou suas Alegações Finais em 25/08/2010, (fl. 63). Após a protocolização das Alegações Finais, o processo só veio a se movimentar em 01/07/2016 (Despacho de fls. 74), configurada aqui a prescrição intercorrente. A Decisão Administrativa de 1ª Instância foi prolatada somente em 07/06/2018 (fls. 77/78), ficando assim o processo pendente de decisão punitiva por mais de 5 (cinco) anos, contrariando frontalmente as disposições do artigo 21 do Decreto Federal 6.514/08. Diante de todo o exposto, por questão de lidima justiça, consiste em considerar sem efeito o julgamento do mérito do processo, reconhecendo-se a ocorrência da prescrição da pretensão punitiva e intercorrente, como escopo no art. 21 do Decreto Federal n. 6.514/08. Decidimos pela anulação do Auto de Infração n. 112310, de 30/06/2008, e, consequentemente o arquivamento do processo. Em discussão. Em votação. Votaram com o relator: AMM, FETIEMT, GUARDIÕES DA TERRA, CARACOL, SEAF e SEMA. Decidiram, por unanimidade, dar provimento ao recurso, acolhendo o voto do relator, pois o presente processo se encontra contaminado de vício insanável da prescrição de pretensão punitiva e intercorrente, exatamente porque o Auto de Infração n. 112310, de 30/06/2008 foi deflagrado em 30/06/2008, sendo proferida a Decisão Interlocutória em 02/06/2010 (fls. 57/58); a autuada por sua vez protocolizou suas Alegações Finais em 25/08/2010, (fl. 63). Após a protocolização das Alegações Finais, o processo só veio a se movimentar em 01/07/2016 (Despacho de fls. 74), configurada aqui a prescrição intercorrente. A Decisão Administrativa de 1ª Instância foi prolatada somente em 07/06/2018 (fls. 77/78), ficando assim o processo pendente de decisão punitiva por mais de 5 (cinco) anos, contrariando frontalmente as disposições do artigo 21 do Decreto Federal 6.514/08. Diante de todo o exposto, por questão de lidima justiça, consiste em considerar sem efeito o julgamento do mérito do processo, reconhecendo-se a ocorrência da prescrição da pretensão punitiva e intercorrente, como escopo no art. 21 do Decreto Federal n. 6.514/08. Decidimos pela anulação do Auto de Infração n. 112310, de 30/06/2008, e, consequentemente o arquivamento do processo. </w:t>
      </w:r>
      <w:r>
        <w:rPr>
          <w:rFonts w:cs="Calibri" w:ascii="Calibri" w:hAnsi="Calibri"/>
          <w:b/>
        </w:rPr>
        <w:t xml:space="preserve">Processo n. 144733/2006 – Agropecuária Lagoa Azul Ltda. Relator – Ramilson Luiz Camargo Santiago – SEMA. Advogados – Samir Hammoud – OAB/MT 5.265 e Larissa Brandão S. de Souza – OAB/MT 10.831. </w:t>
      </w:r>
      <w:r>
        <w:rPr>
          <w:rFonts w:cs="Calibri" w:ascii="Calibri" w:hAnsi="Calibri"/>
        </w:rPr>
        <w:t>Auto de Infração n. 57787, de 07/04/2006. Por desmatar 189,5025 hectares de área de reserva legal conforme carta imagem 2002/2003 processada pela Coordenadoria de Geoprocessameto da SEMA/MT. Decisão Administrativa n. 1148/SPA/SEMA/2008, pela homologação do Auto de Infração n. 57787, de 07/04/2006, arbitrando multa de R$ 1.000,00 (mil reais) por hectare de área de reserva legal desmatada, que multiplicado por 189,5025 hectares, resulta R$ 189.502,50 (cento e oitenta e nove mil e quinhentos e dois reais), com fulcro no artigo 39 do Decreto Federal n. 3.179/99. Requer o recorrente anular o presente auto de infração n. 57787, arquivando o processo administrativo, tendo em vista a existência de outro auto de infração lavrado anteriormente pela antiga FEMA sob n. 43288, lavrado em face da requerente versando sobre o mesmo fato gerador. De moto alternativo, anular o A.I. 57787 e a respectiva multa, tendo em vista a indevida lavratura do auto de infração sem mencionar o dispositivo legal que embasa a aplicação da penalidade, bem como face à ausência de laudo técnico e incorreta quantificação da área objeto da autuação, incorrendo em erro de procedimento formal. Ainda de modo alternativo, requer o cancelamento da multa aplicada, tendo em vista que o requerente já providenciou a regularização da propriedade, através do licenciamento ambiental único já em trâmite perante a SEMA/MT, nos termos que determina o art. 2º da Lei Complementar n. 327, de 22/08/2008, ou requer que seja extinta a punibilidade, conforme dispõe o art. 127, § 3º, da Lei Complementar n. 38/95 alterado pelo art. 1º da Lei Complementar n. 232/2005.</w:t>
      </w:r>
      <w:r>
        <w:rPr/>
        <w:t xml:space="preserve"> </w:t>
      </w:r>
      <w:r>
        <w:rPr>
          <w:rFonts w:cs="Calibri" w:ascii="Calibri" w:hAnsi="Calibri"/>
        </w:rPr>
        <w:t>Voto do relator. A adesão ao MT Legal e o protocolo da LAU não são suficientes para anulação da multa e para sua redução há que se demonstrar a recuperação da área da reserva legal degradada, e isso, se daria com o CAR validado, o que não é hipótese dos autos. Por todo o exposto, recebo o recurso e lhe nego provimento para manter a Decisão Administrativa n. 1148/SPA/SEMA/2008, que homologou a multa imposta ao recorrente, no valor de resulta R$ 189.502,50 (cento e oitenta e nove mil e quinhentos e dois reais). Em discussão. A representante da Guardiões da Terra, apresentou voto oralmente divergente, reconhecendo a prescrição intercorrente de 15/12/2014, (fl. 79) ao Parecer Técnico n. 099/CGMA/SRMA/SEMA/2020 (fl. 82), paralisação do processo por mais de 6 (três) anos sem julgamento. Votaram com o voto divergente: AMM, FETIEMT, CARACOL e SEAF.</w:t>
      </w:r>
      <w:r>
        <w:rPr/>
        <w:t xml:space="preserve"> </w:t>
      </w:r>
      <w:r>
        <w:rPr>
          <w:rFonts w:cs="Calibri" w:ascii="Calibri" w:hAnsi="Calibri"/>
        </w:rPr>
        <w:t xml:space="preserve">Decidiram, por maioria, dar provimento ao recurso, acolhendo o voto divergente apresentado oralmente pela representante da Guardiões da Terra reconhecendo a prescrição intercorrente de 15/12/2014, (fl. 79) ao Parecer Técnico n. 099/CGMA/SRMA/SEMA/2020 (fl. 82), paralisação do processo por mais de 3 (três) anos sem julgamento. Decidiram por maioria anular o Auto de Infração n. 57787, de 07/04/2006, e consequentemente o arquivamento do processo. </w:t>
      </w:r>
      <w:r>
        <w:rPr>
          <w:rFonts w:cs="Calibri" w:ascii="Calibri" w:hAnsi="Calibri"/>
          <w:b/>
        </w:rPr>
        <w:t xml:space="preserve">Processo n. 224150/2007 – Mauro Fernando Schaelder. Relatora – Leticia Cristina Xavier de Figueiredo – SEAF. Advogado – Cesar Augusto Soares da Silva Junior – OAB/MT 13.034. </w:t>
      </w:r>
      <w:r>
        <w:rPr>
          <w:rFonts w:cs="Calibri" w:ascii="Calibri" w:hAnsi="Calibri"/>
        </w:rPr>
        <w:t>Auto de Infração n. 116645, de 11/01/2008. Auto de Inspeção n. 113304, de 11/07/2008. Relatório Técnico n. 029/SUAD/CFF/2008. Por desmatar a corte raso 91,1392 hectares de vegetação nativa em floresta, sem autorização do órgão ambiental competente, verificada por imagens de satélites. Decisão Administrativa n. 1483/SUNOR/SEMA/2018, pela homologação do Auto de Infração n. 116645, arbitrando multa d R$ 4.160,00 (quatro mil e cento e sessenta reais), com fulcro no artigo 38 do Decreto Federal 3.179/99. Requer o recorrente seja conhecido e provido o presente recurso em seu efeito suspensivo de conformidade com o previsto no artigo 128, §2º do Decreto Federal 6.514/08; seja reconhecida a prescrição punitiva do Estado, pois o processo restou sem julgamento por período superior aos 5 (cinco) anos determinados pelas normativas vigente, devendo o processo ser arquivado e cancelado o auto de infração. Voto da relatora. Portanto, como podemos analisar não nos resta dúvidas que o processo se encontra atingido pela prescrição intercorrente juntamente com prescrição punitiva. Diante dos fatos e fundamentos apresentados, voto pelo cancelamento do Auto de Infração n. 116645, com fulcro no art. 21, do Decreto Federal n. 6.514/08, voto pela extinção do presente processo e consequentemente seu arquivamento. Em discussão. O representante da SEMA apresentou voto divergente oralmente, reconhecendo a prescrição da pretensão punitiva, de 11/06/2008 (fl. 9) até a Decisão Administrativa da SEMA, datada de 23/11/2016 fls. (78/80). Em votação. Votaram com o voto divergente: AMM, GUARDIÕES DA TERRA, FETIEMT, CARACOL e SEAF. Recurso provido.</w:t>
      </w:r>
      <w:r>
        <w:rPr/>
        <w:t xml:space="preserve"> </w:t>
      </w:r>
      <w:r>
        <w:rPr>
          <w:rFonts w:cs="Calibri" w:ascii="Calibri" w:hAnsi="Calibri"/>
        </w:rPr>
        <w:t>Decidiram, por unanimidade, dar provimento ao recurso, acolhendo o voto divergente apresentado oralmente pelo representante da SEMA, reconhecendo a prescrição da pretensão punitiva de 11/06/2008 (fl. 9) até a Decisão Administrativa da SEMA, datada de 23/11/2016 fls. (78/80). Decidiram pela anulação do Auto de Infração n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116645, de 11/01/2008, e, consequentemente o arquivamento do processo. </w:t>
      </w:r>
      <w:r>
        <w:rPr>
          <w:rFonts w:cs="Calibri" w:ascii="Calibri" w:hAnsi="Calibri"/>
          <w:b/>
        </w:rPr>
        <w:t xml:space="preserve">Processo n. 751978/2011 – Miguel Guizardi Junior. Relatora – Melissa Scarlet Ribeiro Domingos – OPAN. Advogados – Izabete Betti – OAB/MT 18.819-O e Fabio Luis de Mello Oliveira – OAB/MT 6.848-B. </w:t>
      </w:r>
      <w:r>
        <w:rPr>
          <w:rFonts w:cs="Calibri" w:ascii="Calibri" w:hAnsi="Calibri"/>
        </w:rPr>
        <w:t>Auto de Infração n. 134553, de 29/09/2011. Auto de Inspeção n. 29/08/2011. Termo de Embargo/Interdição n. 124444, de 29/08/2011. Aterro com base rochosa em área de preservação permanente, causando danos a área denominada Pantanalzinho, sem licença ou autorização do órgão ambiental. Decisão Administrativa n. 2352/SUNOR/SEMA/2011, pela homologação do Auto de Infração n. 134553, de 29/09/2011, arbitrando multa de R$ 100.000,00 (cem mil reais), com fulcro no artigo 80 do Decreto Federal 6.514/08. Requer o recorrente em preliminar, que seja declarada a nulidade o auto de infração n. 134553, de 29/09/2011, uma vez que o mesmo não atende a exigências esculpidas no art. 4º do Decreto Federal 6.514/08, ferindo o princípio da legalidade formal e material. No mérito, requer que o recurso seja julgado procedente para declarar insubsistente o citado auto de infração, ante ao fato do recorrente não ter praticado qualquer ilegalidade, eis que o aterro/estrada existente na propriedade não está desprovido de processo de licenciamento ambiental na própria Sema/MT, bem como que, no ato de autuação, restou consignado pelo próprio agente que não havia nenhuma alteração no local. Em discussão. Em votação. O representante da AMM apresentou voto divergente oralmente, reconhecendo a prescrição da pretensão punitiva, da data de, 20/10/2011 recebimento do Aviso de Recebimento (fl. 8) até a defesa administrativa do recorrente, datada de 31/01/2017, (fl. 48). Votaram com o voto divergente: GUARDIÕES DA TERRA, CARACOL, FETIEMT, SEAF e SEMA.</w:t>
      </w:r>
      <w:r>
        <w:rPr/>
        <w:t xml:space="preserve"> </w:t>
      </w:r>
      <w:r>
        <w:rPr>
          <w:rFonts w:cs="Calibri" w:ascii="Calibri" w:hAnsi="Calibri"/>
        </w:rPr>
        <w:t>Decidiram por unanimidade, dar provimento ao recurso interposto pelo recorrente, acolhendo o voto divergente apresentado oralmente pelo representante da AMM, reconhecendo a prescrição da pretensão punitiva, da data de, 20/10/2011 recebimento do Aviso de Recebimento (fl. 8) até a defesa administrativa do recorrente, datada de 31/01/2017, (fl. 48).</w:t>
      </w:r>
      <w:r>
        <w:rPr/>
        <w:t xml:space="preserve"> </w:t>
      </w:r>
      <w:r>
        <w:rPr>
          <w:rFonts w:cs="Calibri" w:ascii="Calibri" w:hAnsi="Calibri"/>
          <w:b/>
        </w:rPr>
        <w:t xml:space="preserve">Processo n. 844841/2011 – Valdecir Basilio e Outros. Relator – Lucas Esteves dos Santos Costa – CARACOL. Advogado – Cesar Augusto Soares da Silva Júnior – OAB/MT 13.034. </w:t>
      </w:r>
      <w:r>
        <w:rPr>
          <w:rFonts w:cs="Calibri" w:ascii="Calibri" w:hAnsi="Calibri"/>
        </w:rPr>
        <w:t xml:space="preserve">Auto de Infração n. 130637, de 01/12/2011. Por explorar seletivamente 337,6055 hectares de vegetação nativa em área de reserva legal, sem autorização do órgão ambiental, conforme despacho contido nas fls. 121 do Processo n.848426/2010. Decisão Administrativa n. 2312/SPA/SEMA/2018, </w:t>
        <w:tab/>
        <w:t xml:space="preserve">pela homologação do Auto de Infração n. 130637, de 01/12/2011, arbitrando multa de R$ 1.688.027,50 (um milhão seiscentos e oitenta e oito mil vinte e sete reais e cinquenta centavos), com fulcro no art. 51 do Decreto Federal 6.514/08. Requer o recorrente o conhecimento e provimento do recurso administrativo com o arquivamento do processo decorrente do auto de infração n. 105820, em face da prescrição da pretensão punitiva. Requer seja reconhecida a nulidade pela ofensa a ampla defesa e ao contraditório, haja vista a falta e intimação para alegações finais, posto que se trata de determinação legal. Requer também que declara-se a nulidade, pela ausência de coordenada geográfica e perímetro do objeto de autuação e por ausência de qualquer documento que de subsídio para a autuação. Voto do relator. Voto pelo acolhimento parcial do recurso pela consequente reforma da Decisão Administrativa n. 2312/SPA/SEMA/2018 que, arbitrou multa de R$ 1.688.027,50 (um milhão seiscentos e oitenta e oito mil vinte e sete reais e cinquenta centavos), por explorar seletivamente 337,6055 hectares de vegetação nativa em área de reserva legal sem autorização do órgão ambiental competente, conforme apontado no Processo n. 848426/2010, infringindo o art.  51 do Decreto Federal 6.514/08. Reduzindo-a em 90% (noventa por cento) vez que sanadas, executadas as regularizações do passível ambiental, aplica-se a multa de R$ 168.802,75 (cento e sessenta e oito mil oitocentos e dois reais e setenta e cinco centavos), conforme preceitua o artigo 127 da Lei Complementar n. 232/2005. Em discussão. A representante da Guardiões da Terra apresentou oralmente voto divergente, reconhecendo a prescrição da pretensão punitiva, da publicação do Direito Oficial do Estado em 26 de janeiro de 2012 (fl.6) até da Decisão Administrativa n. 2312/SPA/SEMA/2018, datado de 16/10/2018, paralisado por mais de 3 (três) anos. Em votação. Votaram com o voto divergente apresentado pela representante da GUARDIÕES DA TERRA: AMM, FETIEMT, SEMA, SEAF. Vencido o relator. Decidiram, por maioria, dar provimento ao recurso, acolhendo o voto divergente apresentado oralmente pela representante da Guardiões da Terra, reconhecendo a prescrição da pretensão punitiva, da publicação do Direito Oficial do Estado em 26 de janeiro de 2012 (fl.6) até da Decisão Administrativa n. 2312/SPA/SEMA/2018, datado de 16/10/2018, paralisado por mais de 3 (três) anos. Decidiram por maioria anular o Auto de Infração n. 130637, de 01/12/2011, e, consequentemente o arquivamento do processo. </w:t>
      </w:r>
      <w:r>
        <w:rPr>
          <w:rFonts w:cs="Calibri" w:ascii="Calibri" w:hAnsi="Calibri"/>
          <w:b/>
        </w:rPr>
        <w:t xml:space="preserve">Processo n. 241530/2010 – Agropecuária e Reflorestamento Bom Sucesso Ltda. Relator – Ramilson Luiz Camargo Santiago – SEMA. Procurador – Vanderson Luiz Schmidt Frozi - CREA/MT 9.037-D. </w:t>
      </w:r>
      <w:r>
        <w:rPr>
          <w:rFonts w:cs="Calibri" w:ascii="Calibri" w:hAnsi="Calibri"/>
        </w:rPr>
        <w:t>Auto de Infração n.124015, de 06/04/2010. Por desmatar 81,0975 hectares de área passível de desmate sem autorização do órgão ambiental competente conforme Despacho de fls.465 do Processo n.104919/2005. Decisão Administrativa n. 1.961/SPA/SEMA/2018, pela homologação do Auto de Infração n. 124015, de 06/04/2010, arbitrando a multa de R$ 81.097,50 (oitenta e um mil noventa e sete reais e cinquenta centavos), com fulcro no art. 52 do Decreto Federal 6.514/08. Requer o recorrente diante dos fatos e de vasta documentação anexa (Processo n.2008.36.00.014273-4 da Justiça Federal 1ª Vara de Cuiabá – MT – Reintegração de Posse ; Boletins de Ocorrência e Mapas, e etc.), deixa clar que o dano ambiental ocorrido na área da propriedade não foi de autoria da empresa Agropecuária e Reflorestamento Bom Sucesso Ltda, pois anteriormente a invasão, esta propriedade não possuía qualquer indício d crime ambiental, e a partir do momento da invasão é que surgiram tais danos, não só em área preservadas, mas como em toda propriedade, sendo assim, não há motivos justificantes para que seja imposta penalidade a empresa, devendo ser cancelado o Auto de Infração isentando-o de multa e demais cominações legais.</w:t>
      </w:r>
      <w:r>
        <w:rPr/>
        <w:t xml:space="preserve"> </w:t>
      </w:r>
      <w:r>
        <w:rPr>
          <w:rFonts w:cs="Calibri" w:ascii="Calibri" w:hAnsi="Calibri"/>
        </w:rPr>
        <w:t>Voto do relator. Analisado os autos percebe-se que neste processo ocorrera a prescrição conforme se verifica da Decisão Interlocutória de fls.272/273 de 22/08/2011 ao Despacho de fls. 276, de 01/07/2016. Por todo o exposto, recebo o recurso e lhe dou provimento para anular o auto de infração n. 124015, de 06/04/2010, tendo em vista a ocorrência da prescrição intercorrente, com base no Decreto Federal 6.514/08. Em discussão. Em votação. Votaram com o relator: GUARDIÕES DA TERRA, FETIEMT, CARACOL, SEAF e AMM.</w:t>
      </w:r>
      <w:r>
        <w:rPr/>
        <w:t xml:space="preserve"> </w:t>
      </w:r>
      <w:r>
        <w:rPr>
          <w:rFonts w:cs="Calibri" w:ascii="Calibri" w:hAnsi="Calibri"/>
        </w:rPr>
        <w:t xml:space="preserve">Decidiram, por unanimidade, dar provimento ao recurso, acolhendo o voto do relator, pois analisado os autos percebe-se que neste processo ocorrera a prescrição conforme se verifica da Decisão Interlocutória de fls.272/273 de 22/08/2011 ao Despacho de fls. 276, de 01/07/2016. Por todo o exposto, recebo o recurso e lhe dou provimento para anular o auto de infração n. 124015, de 06/04/2010, tendo em vista a ocorrência da prescrição intercorrente, com base no Decreto Federal 6.514/08, com a anulação do Auto de Infração n. 124015, de 06/04/2010, e, consequentemente arquivamento do processo. </w:t>
      </w:r>
      <w:r>
        <w:rPr>
          <w:rFonts w:cs="Calibri" w:ascii="Calibri" w:hAnsi="Calibri"/>
          <w:b/>
        </w:rPr>
        <w:t xml:space="preserve">Processo n. 279908/2013 – Carlos Roberto Simoneti Filho. Relator – Letícia Cristina Xavier de Figueiredo – SEAF. Advogados – Joacir Jolando Neves – OAB/MT 3.610- B e Ítalo Jorge Silveira Leite – OAB/MT 10.074. Procuradora – Keli Rejane Silva Dantas – CREA/MT 120.410.785-8. </w:t>
      </w:r>
      <w:r>
        <w:rPr>
          <w:rFonts w:cs="Calibri" w:ascii="Calibri" w:hAnsi="Calibri"/>
        </w:rPr>
        <w:t xml:space="preserve">Auto de Infração n. 137861, de 17/05/2013. Por desmatar 136,9698 hectares de vegetação nativa a corte raso na área de reserva legal, sem autorização do órgão ambiental conforme fls. 264 do Processo de LAU n. 436579/2008. Termo de Embargo/Interdição n. 122934, de 17/05/20133. Decisão Administrativa n. 1119/SGPA/SEMA/2019, pela homologação do Auto de Infração n. 137861, de 17/05/2013, arbitrando multa de R$ 136.969,80 (cento e trinta e seis mil novecentos e sessenta e nove reais e oitenta centavos), com fulcro no artigo 52 do Decreto Federal 6.514/08. Requer o recorrente acolher a prescrição suscitada, eis que o CAR validado com inexistência de AUAS, comprova que eventual desmatamento é anterior ao ano de 2008 e, portanto, o Auto de Infração n. 137861 e Termo de Embargo n. 122934, ambos datados de 17/05/2013, foram lavrados quando já ultrapassado o lapso temporal de 5 (cinco) anos previsto no art. 19 do Decreto Federal 1.986/2013 do Estado de Mato Grosso c/c art. 21 do Decreto Federal 6.514/08. Em sendo ultrapassado o pedido anterior, reconhecer a consolidação da área supostamente desmatada, sem a necessidade de implantação de PRAD, tendo em vista a existência de CAR validado com inexistência de AUAS e, consequentemente, determinar a suspensão das penalidades relativas no auto de infração n. 137861 e o termo de embargo n. 122934. Voto da relatora. Em análise aos autos constatamos a prescrição punitiva por um período superior a 5 (cinco) anos pendente de julgamento, prazo esse contado entre a ciência da lavratura do Auto de Infração n. 137861, de 17/03/2015 (fls. 2) até Decisão Administrativa n. 1119SPA/SEMA/2019, de 29/05/2018 (fls.26 e 27). Diante dos fatos expostos, voto para conhecimento do recurso e pelo seu provimento, no sentido de não aplicar a multa arbitrada na Decisão Administrativa, visto que o direito está prescrito, consequentemente pelo arquivamento do processo. Independentemente de o processo ser atingido pela prescrição punitiva, fica o autuado obrigado a reparar integralmente o dano que tenha causado, conforme artigo 19, §4º do Decreto Estadual 1.986/2013. Em discussão. O representante da AMM requereu vista dos autos. </w:t>
      </w:r>
      <w:r>
        <w:rPr>
          <w:rFonts w:cs="Calibri" w:ascii="Calibri" w:hAnsi="Calibri"/>
          <w:b/>
        </w:rPr>
        <w:t xml:space="preserve">Processo n. 859741/2010 – Claudenor Zopone Junior. Relatora – Melissa Scarlet Ribeiro Domingos – OPAN. Advogados – Gustavo Tanaca – OAB/SP 239.081; Vagner Pellegrini – OAB/SP 198-01 e Adrielle Cristina Bolinelli Garcia – OAB/SP 332.084. </w:t>
      </w:r>
      <w:r>
        <w:rPr>
          <w:rFonts w:cs="Calibri" w:ascii="Calibri" w:hAnsi="Calibri"/>
        </w:rPr>
        <w:t xml:space="preserve">Auto de Infração n. 127585, de 18/11/2010. Parecer Técnico n. 288/CG/SMIA/2010. Decisão Administrativa n. 1.901/SPA/SEMA/2018, pela homologação do Auto de Infração n. 127585, de 18/11/2020, arbitrando multa de R$ 37.170,00 (trinta e sete mil e cento e setenta reais), com fulcro nos artigos 514 c/c 60 do Decreto Federal 6.514/08. Requer o recorrente que não são devidos maiores comentários para se deixar assente que a autuação operada pelo órgão ambiental estadual é, de longe, totalmente descabida. Inexistem fundamentos para tornar válida a autuação. Sequer houve a configuração de fato típico e antijurídico imputável ao recorrente, mesmo após longo </w:t>
      </w:r>
      <w:r>
        <w:rPr>
          <w:rFonts w:cs="Calibri" w:ascii="Calibri" w:hAnsi="Calibri"/>
          <w:i/>
        </w:rPr>
        <w:t xml:space="preserve">iter </w:t>
      </w:r>
      <w:r>
        <w:rPr>
          <w:rFonts w:cs="Calibri" w:ascii="Calibri" w:hAnsi="Calibri"/>
        </w:rPr>
        <w:t xml:space="preserve">procedimental deduzido. Ante o exposto, considerando cada linha até o presente deduzida, requer o recorrente que sua missiva seja acolhida, desconstituindo-se o </w:t>
      </w:r>
      <w:r>
        <w:rPr>
          <w:rFonts w:cs="Calibri" w:ascii="Calibri" w:hAnsi="Calibri"/>
          <w:i/>
        </w:rPr>
        <w:t xml:space="preserve">decisum </w:t>
      </w:r>
      <w:r>
        <w:rPr>
          <w:rFonts w:cs="Calibri" w:ascii="Calibri" w:hAnsi="Calibri"/>
        </w:rPr>
        <w:t>ora analisado, afastando a autuação consubstanciada no auto de infração n. 127585.</w:t>
      </w:r>
      <w:r>
        <w:rPr/>
        <w:t xml:space="preserve"> </w:t>
      </w:r>
      <w:r>
        <w:rPr>
          <w:rFonts w:cs="Calibri" w:ascii="Calibri" w:hAnsi="Calibri"/>
        </w:rPr>
        <w:t xml:space="preserve">Voto da relatora. Dessa forma, verifica-se que entre a juntada das Alegações Finais e o Despacho de fls. 98, transcorreram-se mais de 4 (quatro) anos, o que ultrapassa o limite estipulado no §2º do artigo 19 do Decreto Estadual 1.986/2013. Concluo, dessa forma, pela ocorrência da prescrição intercorrente, com base no que preceitua o Decreto Estadual 1986/2013, art. 19, razão pelo qual deixo de adentrar ao mérito do recurso interposto. Assim, com base no que preceitua o art. 3º, IX da Lei Complementar 38/95, bem como art. 43 c/c 60, I do Decreto Federal 6.514/08, voto pela prescrição intercorrente do processo administrativo combatido, e, consequente arquivamento da decisão administrativa. Em discussão. O representante da AMM apresentou oralmente voto divergente, reconhecendo a prescrição intercorrente, do Aviso do Recebimento – AR, datado de 29/12/2010, até a Decisão Administrativa n. 1901/SPA/SEMA/2018, datado de 17/08/2018, fls. 101/102. Votaram acolhendo o voto divergente: GUARDIÕES DA TERRA, CARACOL, SEAF, SEMA e FETIEMT. Vencida a relatora.  Decidiram, por maioria, dar provimento ao recurso, acolhendo o divergente do representante da AMM, reconhecendo a prescrição intercorrente, do Aviso do Recebimento – AR, datado de 29/12/2010, até a Decisão Administrativa n. 1901/SPA/SEMA/2018, datado de 17/08/2018, fls. 101/102. Decidiram pela anulação do Auto de Infração n. n. 127585, de 18/11/2010, e, consequentemente o arquivamento do processo. </w:t>
      </w:r>
      <w:r>
        <w:rPr>
          <w:rFonts w:cs="Calibri" w:ascii="Calibri" w:hAnsi="Calibri"/>
          <w:b/>
        </w:rPr>
        <w:t xml:space="preserve">Processo n. 121766/2012 – Francisco Dias da Silva. Relatora – Leticia Cristina Xavier de Figueiredo – SEAF. </w:t>
      </w:r>
      <w:r>
        <w:rPr>
          <w:rFonts w:cs="Calibri" w:ascii="Calibri" w:hAnsi="Calibri"/>
        </w:rPr>
        <w:t>Auto de Infração n. 134802, de 29/02/2012. Auto de Inspeção n. 159553, de 29/02/2012. Relatório Técnico n.131/CFE/SUF/SEMA. Decisão Administrativa n. 895/SPA/SEMA/2017, pela homologação do Auto de Infração n. 134802/29/02/2012, arbitrando multa de R$ 5.000,00 (cinco mil reais), com fulcro no artigo 48 do Decreto Federal 6.514/08. Requer o recorrente a anulação do auto de infração alegando não ter condições financeiras de efetuar o pagamento. Voto da relatora. Em análise aos autos constatamos a prescrição intercorrente da lavratura do Auto de Infração n. 134802, de 29/02/212 (fls. 2) até a Decisão Administrativa n. 895/SPA/SEMA/2017, ou seja houve lapso temporal de 5 (cinco) anos sem qualquer decisão nos autos. Diante dos fatos e fundamentos apresentados voto pelo cancelamento do Auto de Infração n. 134802, com fulcro no art.21 do Decreto Federal 6.514/08, extinção do presente processo e consequentemente seu arquivamento. Em discussão. Em votação. Votaram com a relatora: AMM, CARACOL, GUARDIÕES DA TERRA, SEMA, SEAF</w:t>
        <w:tab/>
        <w:t xml:space="preserve"> e FETIEMT. Decidiram, por unanimidade, dar provimento ao recurso, acolhendo o voto da relatora, pois em análise aos autos constatamos a prescrição intercorrente da lavratura do Auto de Infração n. 134802, de 29/02/212 (fls. 2) até a Decisão Administrativa n. 895/SPA/SEMA/2017, ou seja houve lapso temporal de 5 (cinco) anos sem qualquer decisão nos autos. Diante dos fatos e fundamentos apresentados voto pelo cancelamento do Auto de Infração n. 134802, com fulcro no art.21 do Decreto Federal 6.514/08, extinção do presente processo e consequentemente seu arquivamento.</w:t>
      </w:r>
      <w:r>
        <w:rPr/>
        <w:t xml:space="preserve"> </w:t>
      </w:r>
      <w:r>
        <w:rPr>
          <w:rFonts w:cs="Calibri" w:ascii="Calibri" w:hAnsi="Calibri"/>
          <w:b/>
        </w:rPr>
        <w:t xml:space="preserve">Processo n. 299794/2013 – Claudio Mohr. Relator – Edvaldo Belisário dos Santos – FAMATO. Advogados – Rui Heemann Junior – OAB/MT 15.326 e Joyce C. M. A. Heemann – OAB/MT 8.723. </w:t>
      </w:r>
      <w:r>
        <w:rPr>
          <w:rFonts w:cs="Calibri" w:ascii="Calibri" w:hAnsi="Calibri"/>
        </w:rPr>
        <w:t xml:space="preserve">Auto de Infração n. 140397, de 28/05/2013. Auto de Inspeção n. 165496, de 28/05/2013. Termo de Embargo/Interdição n. 123047, de 28/05/2013. Relatório Técnico n. 088/SUF/CFFUC/2013. Decisão Administrativa n. 424/SPA/SEMA/2018, pela homologação do Auto de Infração n. 140397, de 28/05/2013, arbitrando multa de R$ 5.600,00 (cinco mil e seiscentos reais), com fulcro no art. 52 do Decreto Federal 6.514/08. Requer o recorrente seja recebido o presente recurso, tempestivamente, e no mérito que esse conselho reforme a decisão da 1ª instância administrativa, declarando a nulidade do Auto de Infração n. 140397, de 28/05/2013, e da correspondente multa e seus efeitos penais, por ilegitimidade passiva deste procedimento administrativo, tampouco o autor do suposto dano ambiental. Caso, este r. julgador, não se convença das provas produzidas nos autos, que o patrono do recorrente seja intimado a apresentar novos documentos, a fim de demonstrar a inconsistência da lavratura em epígrafe, isto tudo em respeito aos princípios constitucionais do devido processo legal, ampla defesa e contraditório. Voto do relator. Em assim sendo, diante do exposto, considerando que o recorrente foi devidamente notificado para apresentar sua ampla defesa, consoante determina o artigo 5º, inciso LV da Constituição Federal, não apresentando em momento oportuno, a documentação necessária à modificação da decisão administrativa de 1º Instância. Considerando a regularidade do processo administrativo, onde foram obedecidos os preceitos legais pertinentes, o nosso voto consiste em receber o recurso e negar-lhe provimento, com a consequente ratificação da Decisão Administrativa n. 424/SPA/SEMA/2018, mantendo a multa no valor de R$ 5.600,00 (cinco mil e seiscentos reais), com fulcro no art. 52 do Decreto Federal 6.514/08. Em discussão. Em votação. Votaram com o relator: AMM, FETIEMT, GUARDIÕES DA TERRA, SEAF, SEMA e CARACOL. Decidiram, por unanimidade, dar provimento ao recurso, acolhendo o voto do relator, pois diante do exposto, considerando que o recorrente foi devidamente notificado para apresentar sua ampla defesa, consoante determina o artigo 5º, inciso LV da Constituição Federal, não apresentando em momento oportuno, a documentação necessária à modificação da decisão administrativa de 1º Instância. Considerando a regularidade do processo administrativo, onde foram obedecidos os preceitos legais pertinentes, o nosso voto consiste em receber o recurso e negar-lhe provimento, com a consequente ratificação da Decisão Administrativa n. 424/SPA/SEMA/2018, mantendo a multa no valor de R$ 5.600,00 (cinco mil e seiscentos reais), com fulcro no art. 52 do Decreto Federal 6.514/08, com a anulação do Auto de Infração n. 140397, de 28/05/2013, e, consequentemente arquivamento do processo.  </w:t>
      </w:r>
      <w:r>
        <w:rPr>
          <w:rFonts w:cs="Calibri" w:ascii="Calibri" w:hAnsi="Calibri"/>
          <w:b/>
        </w:rPr>
        <w:t xml:space="preserve">Processo n. 226522/2007 – Paulo Sergio Franz. Relator – Ramilson Luiz Camargo Santiago – SEMA. Advogados – Cesar Augusto Soares da Silva Júnior – OAB/MT 13.034. </w:t>
      </w:r>
      <w:r>
        <w:rPr>
          <w:rFonts w:cs="Calibri" w:ascii="Calibri" w:hAnsi="Calibri"/>
        </w:rPr>
        <w:t>Auto de Infração n. 108365, de 29/05/2007. Por desmatar 62,87 hectares em área de floresta sem autorização do órgão ambiental competente e por desmatar 276,759 hectares de área de reserva legal conforme Processo n. 76203/2005. Decisão Administrativa n. 23/SPA/SEMA/2012, pela homologação do Auto de Infração n. 108365, de 29/05/2007, arbitrando multa de R$ 6.287,00 (seis mil e duzentos e oitenta e sete reais), com fulcro no artigo 38 do Decreto Federal 3.179/99. Requer o recorrente que seja declarada a nulidade o Auto de Infração, haja vista este se baseou em Decreto, e diante das doutrinas e jurisprudências apresentadas torna o procedimento ilegal, devendo ser cancelado o Auto de Infração e arquivado o procedimento administrativo. Seja reconhecido o vício de motivo, considerando que a SEMA jamais poder ter autuado desmate em reserva legal sem avaliar a situação da tipologia florestal que o recorrente já havia provocado antes da autuação, inclusive tendo pago a taxa de vistoria. Na hipótese de ser mantida a autuação, que se reconheça a regularização da propriedade e o benefício do MT Legal, cancelando o Auto de Infração, haja vista a emissão do CAR e o andamento normal do processo de licenciamento. Voto do relator. Quanto ao desmate de área passível, a multa aplicada em razão dessa conduta deve permanecer, já que, mesmo considerando como área de floresta, o quantitativo indicado de 62,87 hectares poderia incidir nos 20% de área passível da propriedade. Por todo o exposto, recebo o recurso e lhe dou parcial provimento com a redução da multa pelo desmate em área passível, no valor de R$ 6.287,00 (seis mil e duzentos e oitenta e sete reais)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Em discussão. A representante da Guardiões da Terra apresentou oralmente voto divergente, reconhecendo a prescrição da pretensão punitiva, do Aviso de Recebimento – AR, datado de 22/07/2010 (fls. 142), até o Parecer Técnico n. 285/CGMA/SRMA/2019, de 26/06/2019, (fl. 189), o processo ficou paralisado mais de 3 (três) anos sem julgamento. Em votação. Votaram com o voto divergente: FEITEMT, SEAF e AMM. Vencido o relator. Abstenção do Instituto Caracol. Decidiram, por maioria, dar provimento ao recurso, acolhendo o voto divergente da representante do Guardiões da Terra apresentado oralmente, reconhecendo a prescrição da pretensão punitiva, do Aviso de Recebimento – AR, datado de 22/07/2010 (fls. 142), até o Parecer Técnico n. 285/CGMA/SRMA/2019, de 26/06/2019, (fl. 189), o processo ficou paralisado mais de 3 (três) anos sem julgamento. </w:t>
      </w:r>
      <w:r>
        <w:rPr>
          <w:rFonts w:cs="Calibri" w:ascii="Calibri" w:hAnsi="Calibri"/>
          <w:b/>
        </w:rPr>
        <w:t xml:space="preserve">Processo n. 640532/2012 – RR Mogno Comércio de Madeiras Ltda Relator – Edilberto Gonçalves de Souza – FETIEMT. Advogada – Fabiane Elensilzie de Oliveira – OAB/MT 6.141. </w:t>
      </w:r>
      <w:r>
        <w:rPr>
          <w:rFonts w:cs="Calibri" w:ascii="Calibri" w:hAnsi="Calibri"/>
        </w:rPr>
        <w:t>Auto de Infração n. 132560, de 27/11/2012. Autos de Inspeção n. 157318 e 157319, ambos de 27/11/2012. Transporte regular de madeira, uma vez que a madeira transportada não condiz com a madeira especificada na guia florestal que acobertava o transporte da carga e os volumes de madeira transportados, estão de desacordo com a guia florestal. Decisão Administrativa n. 482/SPA/SEMA/2018, pela homologação do Auto de Infração n. 132560, de 27/11/2012, arbitrando multa de R$ 8.180,10 (oito mil cento e oitenta reais e dez centavos), com fulcro no artigo 47, §1º do Decreto Federal 6.514/08. Requer o recorrente seja o presente recurso recebido no efeito suspensivo e julgado procedente em todos os seus termos, a fim de reformar a decisão recorrida, reconhecendo a nulidade da decisão a qual não notificou o autuado, bem como, do auto de infração n. 132560. Todavia, caso não seja esse entendimento, o que não se espera, todavia em prestígio ao princípio de eventualidade, alternativamente, requer seja declarada e reconhecida a prescrição do direito de cobrança da multa imposta, eis que passados mais de 5 (cinco) anos de ocorrência do fato criador o auto de infração, cancelando em definitivo a cobrança do valor da penalidade, requer ainda alternativamente, o reconhecimento da prescrição intercorrente, razão pela qual se impõe a extinção do processo e do débito.</w:t>
      </w:r>
      <w:r>
        <w:rPr/>
        <w:t xml:space="preserve"> </w:t>
      </w:r>
      <w:r>
        <w:rPr>
          <w:rFonts w:cs="Calibri" w:ascii="Calibri" w:hAnsi="Calibri"/>
        </w:rPr>
        <w:t xml:space="preserve">Voto do relator. Voto pela homologação da Decisão Administrativa n. 640532, de 07/03/2018, com a aplicação da penalidade de multa de R$ 300,00 (trezentos reais) por metro cúbico de madeira transportada irregularmente, perfazendo um total de 27,267 m³ no que resulta em R$ 8.180,10 (oito mil cento e oitenta reais e dez centavos), com fulcro no artigo 47, §1º do Decreto Federal 6.514/08. Em discussão. Em votação. Votaram com o relator: AMM, CARACOL, SEAF, SEMA e GUARDIÕES DA TERRA. Decidiram, por unanimidade, negar provimento ao recurso, acolhendo o voto do relator, pela manutenção da Decisão Administrativa n. 640532, de 07/03/2018, com a aplicação da penalidade de multa de R$ 300,00 (trezentos reais) por metro cúbico de madeira transportada irregularmente, perfazendo um total de 27,267 m³ no que resulta em R$ 8.180,10 (oito mil cento e oitenta reais e dez centavos), com fulcro no artigo 47, §1º do Decreto Federal 6.514/08. </w:t>
      </w:r>
      <w:r>
        <w:rPr>
          <w:rFonts w:cs="Calibri" w:ascii="Calibri" w:hAnsi="Calibri"/>
          <w:b/>
        </w:rPr>
        <w:t xml:space="preserve">Processo n. 769019/2011 – Prefeitura Municipal de Peixoto de Azevedo. Relatora – Letícia Cristina Xavier de Figueiredo – SEAF. Advogada – Niucéia Maria Corrêa – OAB/MT 9.440. </w:t>
      </w:r>
      <w:r>
        <w:rPr>
          <w:rFonts w:cs="Calibri" w:ascii="Calibri" w:hAnsi="Calibri"/>
        </w:rPr>
        <w:t xml:space="preserve">Auto de Infração n. 123127, de 20/10/2011. Por causar poluição atmosférica resultante da queima de resíduos sólidos em área de aterro comum – Lixão. Auto de Inspeção n. 143379, de 20/10/2011. Relatório Técnico n. 97/DR/SEMA/GDN/2011. Decisão Administrativa n. 180/SUNOR/SEMA/2017, pela homologação do Auto de Infração n. 123127, de 20/10/2011, arbitrando multa de R$ 5.000,00 (cinco mil reais). Requer o recorrente seja declarado nulo o auto de infração pelas diversas ilegalidades e inconstitucionalidades ora denunciadas, com base no artigo 100 do Decreto Federal, ou, alternativamente, caso assim não se entenda, requer-se o reconhecimento da prescrição intercorrente, eis que que se passaram mais de 3 (três) anos sem manifestação e, na sequência não entendendo bem assim; reconheça-se a prescrição da imposição de multa via Auto de Infração, eis que tal determinação se deu há mais de 5 (cinco) anos até o julgamento final. Voto da relatora. Contudo, sem mais delongas, houve um lapso temporal superior a 5 (cinco) anos, desta forma não nos resta dúvidas que o presente encontra-se atingido pela prescrição punitiva. Diante dos fatos e fundamentos apresentados, voto para conhecimento do recurso e pelo seu provimento, no sentido de não se aplicar a multa fixada na Decisão Administrativa n. 180/SUNOR/SEMA/2017. Decidimos pela anulação do Auto de Infração n, 123127, de 20/10/2011, e, consequentemente o arquivamento do processo. Em discussão. A relatora da SEAF reviu o seu voto oralmente, reconhecendo a prescrição intercorrente, do Ofício n. 528/SEMA/DUDR/2012, datado de 1312/2012 (fl. 36) até a Certidão da SEMA, datado de 18/05/2016, (fl. 83), pelo fato do processo estar paralisado por mais de 3 (três) anos sem decisão.  Votaram com o voto retificado da SEAF: GUARDIÕES DA TERRA, SEMA, FETIEMT e CARACOL. Abstenção da AMM. Decidiram, por maioria, dar provimento ao recurso, acolhendo o voto retificado oralmente pela representante da SEAF, reconhecendo a prescrição intercorrente, do Ofício n. 528/SEMA/DUDR/2012, datado de 1312/2012 (fl. 36) até a Certidão da SEMA, datado de 18/05/2016, (fl. 83), pelo fato do processo estar paralisado por mais de 3 (três) anos sem decisão.  A Ata foi lavrada pelo Sr. José Valter Ribeiro, Secretário Executivo do Consema e assinada pelo Sr. Ramilson Luiz Camargo Santia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milson Luiz Camargo Santia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1ª J.J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</w:rPr>
    </w:pPr>
    <w:r>
      <w:rPr>
        <w:color w:val="333333"/>
      </w:rPr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1:31:00Z</dcterms:created>
  <dc:creator>joseribeiro</dc:creator>
  <dc:description/>
  <cp:keywords/>
  <dc:language>en-US</dc:language>
  <cp:lastModifiedBy>José Valter Ribeiro</cp:lastModifiedBy>
  <cp:lastPrinted>2020-10-06T15:01:00Z</cp:lastPrinted>
  <dcterms:modified xsi:type="dcterms:W3CDTF">2021-08-19T11:35:00Z</dcterms:modified>
  <cp:revision>57</cp:revision>
  <dc:subject/>
  <dc:title>GOVERNO DO ESTADO DE MATO GROSSO</dc:title>
</cp:coreProperties>
</file>